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77800</wp:posOffset>
            </wp:positionV>
            <wp:extent cx="847725" cy="7702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985</wp:posOffset>
                </wp:positionH>
                <wp:positionV relativeFrom="paragraph">
                  <wp:posOffset>-200660</wp:posOffset>
                </wp:positionV>
                <wp:extent cx="78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00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ยี่ยม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63pt;mso-wrap-distance-left:9.05pt;mso-wrap-distance-right:9.05pt;mso-wrap-distance-top:0pt;mso-wrap-distance-bottom:0pt;margin-top:-15.8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ุคค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ยี่ยมบ้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ยี่ยมบ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 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/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ยี่ยมบ้า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ในห้อง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ด้ดำเนินการเยี่ยมบ้านทั้งหมด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ป็นนักเรียนชา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และนักเรียนหญิ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ม่ได้ออกเยี่ยม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เหต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เยี่ยมบ้าน  เดินทางไปที่พักอาศัยของ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ยี่ยมบ้าน </w:t>
      </w:r>
      <w:r>
        <w:rPr>
          <w:rFonts w:cs="TH SarabunPSK" w:ascii="TH SarabunPSK" w:hAnsi="TH SarabunPSK"/>
          <w:sz w:val="32"/>
          <w:szCs w:val="32"/>
        </w:rPr>
        <w:t>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พักอาศัย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4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ยู่คนเดี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4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าศัยอยู่กับ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าศัยอยู่กับ</w:t>
      </w:r>
      <w:r>
        <w:rPr>
          <w:rFonts w:ascii="TH SarabunPSK" w:hAnsi="TH SarabunPSK" w:cs="TH SarabunPSK"/>
          <w:sz w:val="32"/>
          <w:sz w:val="32"/>
          <w:szCs w:val="32"/>
        </w:rPr>
        <w:t>ผู้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ที่อยู่อาศ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พักอาศัยและสภาพแวดล้อมมี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อาศัยและสภาพแวดล้อมเสี่ยงต่อความปลอดภัย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ของสมาชิกในครอบครัว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บครัวอบอ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บครัวหย่า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หรือมารดาเสียชีวิต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ิดาและมารดา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่ยงนักเรียน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ัญหาด้าน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ด้าน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ติดเก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ติดการพน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ฤติกรรมเสี่ยงทางเพ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พฤติกรรมเสี่ยงด้านการใช้สาร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ฤติกรรมเสี่ยงด้านการใช้ความรุนแ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ัญห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ครอบครัว    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ครัว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ฤติกรรมเสี่ยงด้าน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ความรับผิดชอบของนักเรียนที่มีต่อครอบครัว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งานบ้าน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ดูแล</w:t>
      </w:r>
      <w:r>
        <w:rPr>
          <w:rFonts w:ascii="TH SarabunPSK" w:hAnsi="TH SarabunPSK" w:cs="TH SarabunPSK"/>
          <w:sz w:val="32"/>
          <w:sz w:val="32"/>
          <w:szCs w:val="32"/>
        </w:rPr>
        <w:t>น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ช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จ็บป่วย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องครอบครัว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งานอื่นๆ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ยามว่างหรืองานอดิเรกของนักเรีย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ูทีว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ัง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  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พื่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เกม       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นด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ายได้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 เช่น ความต้องการของผู้ปกครอง ครู และนักเรียน การมีส่วนร่วมของบุคคลและหน่วยงานอื่นในการเยี่ยมบ้า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ภาพรวมจากการเยี่ยมบ้านนักเรียนของโรงเรียน   จำแนกนักเรียนตามลักษณะต่าง ๆ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อยู่ในสภาพครอบครัว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ัญหาด้า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อยู่ในสภาพยากลำบา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เรียนที่อยู่ในครอบครัวยากจนหรือบิดามารดา    อย่าร้าง   ทิ้งร้าง   ถูกคุมขัง   หรือแยกกันอยู่และได้รับความลำบาก   หรือนักเรียนที่ต้องรับภาระหน้าที่ในครอบครัวเกินวัยหรือกำลังความสามารถและสติปัญญา   หรือนักเรียที่ไม่สามารถช่วยเหลือตนเองได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เสี่ยงต่อการกระทำผิด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เรียนที่ประพฤติตนไม่สมควร หรือคบหาสมาคมกับบุคคลข้างเคียงที่น่าจะชักนำไปในทางกระทำผิดกฎหมายหรือขัดต่อศีลธรรมอันดี   หรืออยู่ในสภาพแวดล้อมหรือสถานที่อันอาจชักนำไปในทางเสียห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ต้องการได้รับการช่วยเหลืออย่างเร่งด่ว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ind w:left="79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  <w:tab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</w:p>
    <w:p>
      <w:pPr>
        <w:pStyle w:val="Normal"/>
        <w:spacing w:before="0" w:after="0"/>
        <w:ind w:left="795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.........................)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)</w:t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</w:p>
    <w:p>
      <w:pPr>
        <w:pStyle w:val="Normal"/>
        <w:spacing w:before="0" w:after="0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รอง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eastAsia="DengXian;等线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 New" w:hAnsi="TH Sarabun New" w:eastAsia="DengXian;等线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DengXian;等线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eastAsia="DengXian;等线" w:cs="TH Sarabun New" w:ascii="TH Sarabun New" w:hAnsi="TH Sarabun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eastAsia="DengXian;等线" w:cs="TH Sarabun New"/>
                <w:sz w:val="32"/>
                <w:szCs w:val="32"/>
              </w:rPr>
            </w:pPr>
            <w:r>
              <w:rPr>
                <w:rFonts w:eastAsia="DengXian;等线" w:cs="TH Sarabun New" w:ascii="TH Sarabun New" w:hAnsi="TH Sarabun New"/>
                <w:sz w:val="32"/>
                <w:szCs w:val="32"/>
              </w:rPr>
              <w:t>(.................................................................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eastAsia="DengXian;等线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 New" w:hAnsi="TH Sarabun New" w:eastAsia="DengXian;等线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DengXian;等线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eastAsia="DengXian;等线" w:cs="TH Sarabun New" w:ascii="TH Sarabun New" w:hAnsi="TH Sarabun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eastAsia="DengXian;等线" w:cs="TH Sarabun New"/>
                <w:sz w:val="32"/>
                <w:szCs w:val="32"/>
              </w:rPr>
            </w:pPr>
            <w:r>
              <w:rPr>
                <w:rFonts w:eastAsia="DengXian;等线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DengXian;等线" w:cs="TH Sarabun New"/>
                <w:sz w:val="32"/>
                <w:sz w:val="32"/>
                <w:szCs w:val="32"/>
              </w:rPr>
              <w:t>นางสาวพิชรินทร์  ช่วยเพ็ง</w:t>
            </w:r>
            <w:r>
              <w:rPr>
                <w:rFonts w:eastAsia="DengXian;等线"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eastAsia="DengXian;等线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DengXian;等线" w:cs="TH Sarabun New"/>
                <w:b/>
                <w:b/>
                <w:bCs/>
                <w:sz w:val="32"/>
                <w:sz w:val="32"/>
                <w:szCs w:val="32"/>
              </w:rPr>
              <w:t>หัวหน้าระดับชั้น ม</w:t>
            </w:r>
            <w:r>
              <w:rPr>
                <w:rFonts w:eastAsia="DengXian;等线" w:cs="TH Sarabun New" w:ascii="TH Sarabun New" w:hAnsi="TH Sarabun New"/>
                <w:b/>
                <w:bCs/>
                <w:sz w:val="32"/>
                <w:szCs w:val="32"/>
              </w:rPr>
              <w:t>. 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eastAsia="DengXian;等线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DengXian;等线" w:cs="TH Sarabun New"/>
                <w:b/>
                <w:b/>
                <w:bCs/>
                <w:sz w:val="32"/>
                <w:sz w:val="32"/>
                <w:szCs w:val="32"/>
              </w:rPr>
              <w:t>หัวหน้างานระบบดูแลช่วยเหลือนัก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99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2:00Z</dcterms:created>
  <dc:creator>lenovo</dc:creator>
  <dc:description/>
  <cp:keywords/>
  <dc:language>en-US</dc:language>
  <cp:lastModifiedBy>ROOM_C01</cp:lastModifiedBy>
  <cp:lastPrinted>2023-05-31T10:01:00Z</cp:lastPrinted>
  <dcterms:modified xsi:type="dcterms:W3CDTF">2024-06-17T07:02:00Z</dcterms:modified>
  <cp:revision>2</cp:revision>
  <dc:subject/>
  <dc:title/>
</cp:coreProperties>
</file>