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</wp:posOffset>
            </wp:positionH>
            <wp:positionV relativeFrom="paragraph">
              <wp:posOffset>-891540</wp:posOffset>
            </wp:positionV>
            <wp:extent cx="7726680" cy="10090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1009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89860</wp:posOffset>
                </wp:positionV>
                <wp:extent cx="2912745" cy="871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ชื่อครู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ชื่อ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68.65pt;mso-wrap-distance-left:9.05pt;mso-wrap-distance-right:0pt;mso-wrap-distance-top:3.6pt;mso-wrap-distance-bottom:3.6pt;margin-top:211.8pt;mso-position-vertical-relative:text;margin-left:238.6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ชื่อครู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ชื่อคร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4518660</wp:posOffset>
                </wp:positionH>
                <wp:positionV relativeFrom="paragraph">
                  <wp:posOffset>3529330</wp:posOffset>
                </wp:positionV>
                <wp:extent cx="1456055" cy="424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4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44"/>
                              </w:rPr>
                              <w:t xml:space="preserve"> ....../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33.45pt;mso-wrap-distance-left:9.05pt;mso-wrap-distance-right:9.05pt;mso-wrap-distance-top:3.6pt;mso-wrap-distance-bottom:3.6pt;margin-top:277.9pt;mso-position-vertical-relative:text;margin-left:35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4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4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44"/>
                        </w:rPr>
                        <w:t xml:space="preserve"> ....../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59:00Z</dcterms:created>
  <dc:creator>Aksara Tarawat</dc:creator>
  <dc:description/>
  <cp:keywords/>
  <dc:language>en-US</dc:language>
  <cp:lastModifiedBy>ROOM_C01</cp:lastModifiedBy>
  <dcterms:modified xsi:type="dcterms:W3CDTF">2024-06-17T06:59:00Z</dcterms:modified>
  <cp:revision>2</cp:revision>
  <dc:subject/>
  <dc:title/>
</cp:coreProperties>
</file>