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-149860</wp:posOffset>
                </wp:positionV>
                <wp:extent cx="5613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ผ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6.95pt;mso-wrap-distance-left:9.05pt;mso-wrap-distance-right:9.05pt;mso-wrap-distance-top:0pt;mso-wrap-distance-bottom:0pt;margin-top:-11.8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ผ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98830" cy="7486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6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ยื่นคำร้องขอเรียนซ้ำ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86995</wp:posOffset>
                </wp:positionV>
                <wp:extent cx="5810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6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ลงทะเบียนเรียนซ้ำบางรายวิชาในเวลาพิเศษ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โรงเรียนสีก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ฒนานันท์อุปถัมภ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ปกครอง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กครองข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 ม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/.....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ให้นักเรียนเรียนซ้ำหรือลงทะเบียนรายวิชาใหม่ เพื่อให้นักเรียนได้จบตามหลักสูตร ทั้งนี้ข้าพเจ้ายินดีชำระเงินค่าสอน เพื่อเป็นการใช้จ่ายในการดำเนินการ   ดังมีรายวิชาต่อไปนี้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กิต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กิต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กิต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กิต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หมด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 คิดเป็นเงิ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16"/>
          <w:szCs w:val="16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(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งานทะเบียนวัดผ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before="0" w:after="0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ทะเบียนวัดผล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กลุ่มบริหาร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วิชา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ผู้อำนวยการโรงเรียน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ลิศศิลป์   รัตนมุสิ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ีก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ฒนานันท์อุปถัมภ์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418" w:right="1286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ngsan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ข้อความตัวยึด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9:00Z</dcterms:created>
  <dc:creator>DarkUser</dc:creator>
  <dc:description/>
  <cp:keywords/>
  <dc:language>en-US</dc:language>
  <cp:lastModifiedBy>HomeUser</cp:lastModifiedBy>
  <cp:lastPrinted>2012-02-16T11:22:00Z</cp:lastPrinted>
  <dcterms:modified xsi:type="dcterms:W3CDTF">2012-02-23T03:49:00Z</dcterms:modified>
  <cp:revision>2</cp:revision>
  <dc:subject/>
  <dc:title>                                                       </dc:title>
</cp:coreProperties>
</file>