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76" w:leader="none"/>
          <w:tab w:val="right" w:pos="10078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9176" w:leader="none"/>
          <w:tab w:val="right" w:pos="1007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117983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ีกั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ฒนานันท์อุปถัมภ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รียนและการวัด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</w:p>
    <w:p>
      <w:pPr>
        <w:pStyle w:val="Normal"/>
        <w:ind w:left="-9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สอน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620"/>
        <w:gridCol w:w="810"/>
        <w:gridCol w:w="810"/>
        <w:gridCol w:w="1620"/>
        <w:gridCol w:w="855"/>
        <w:gridCol w:w="837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สอบวัดผ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ระหว่างเรีย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การเรีย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กลางภา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จ้ง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 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กลางภา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คะแน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นัย๑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นัย 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นัย๒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นัย ๑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-90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ุดประสงค์กำหนดไม่เกิน ๑๓ จุดประสงค์ และโปรดส่งวัดผลกลุ่มสาระฯ นำส่งงานทะเบียนและวัดประเมินผล</w:t>
      </w:r>
    </w:p>
    <w:p>
      <w:pPr>
        <w:pStyle w:val="Normal"/>
        <w:ind w:left="-90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๗ พฤศจิกายน ๒๕๕๗ </w:t>
      </w:r>
    </w:p>
    <w:p>
      <w:pPr>
        <w:pStyle w:val="Normal"/>
        <w:ind w:left="-900" w:hanging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900" w:hanging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89" w:leader="none"/>
        </w:tabs>
        <w:ind w:left="-900" w:hanging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90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-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งานที่มอบหมายให้ทำซึ่งงานนี้เป็นส่วนหนึ่งของการประเมินผลในชั้นเรียน  กรณีที่นักเรียนไม่ส่งงานดังกล่าว  นักเรียนจะไม่ได้คะแนนหรือ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ที่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12"/>
        <w:gridCol w:w="1613"/>
        <w:gridCol w:w="860"/>
        <w:gridCol w:w="21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ข้อที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ส่งง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9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สอน   ๑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.......................................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-18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ind w:left="-9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ab/>
        <w:t>(......................................)</w:t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3382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ี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านันท์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080" w:right="748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0:00Z</dcterms:created>
  <dc:creator>iLLuSioN</dc:creator>
  <dc:description/>
  <cp:keywords/>
  <dc:language>en-US</dc:language>
  <cp:lastModifiedBy>HomeUser</cp:lastModifiedBy>
  <cp:lastPrinted>2012-05-29T13:44:00Z</cp:lastPrinted>
  <dcterms:modified xsi:type="dcterms:W3CDTF">2014-10-29T00:50:00Z</dcterms:modified>
  <cp:revision>2</cp:revision>
  <dc:subject/>
  <dc:title>แบบสำรวจนักเรียนที่ทีความประสงค์เรียนเสริมภาษาจีน</dc:title>
</cp:coreProperties>
</file>