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ผนพัฒนาตนเองของข้าราชการครู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O 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 หรือเทียบเท่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O 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 หรือเทียบเท่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O 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 หรือเทียบเท่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O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ันดับ คศ</w:t>
      </w:r>
      <w:r>
        <w:rPr>
          <w:rFonts w:cs="TH Sarabun New" w:ascii="TH Sarabun New" w:hAnsi="TH Sarabun New"/>
          <w:sz w:val="32"/>
          <w:szCs w:val="32"/>
        </w:rPr>
        <w:t>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ตราเงินเดือ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ขณะที่ทำแผนพัฒนาตนเ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หากมีการโ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้า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(</w:t>
      </w:r>
      <w:r>
        <w:rPr>
          <w:rFonts w:ascii="TH Sarabun New" w:hAnsi="TH Sarabun New" w:cs="TH Sarabun New"/>
          <w:sz w:val="32"/>
          <w:sz w:val="32"/>
          <w:szCs w:val="32"/>
        </w:rPr>
        <w:t>หากมีการโ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้า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ที่ส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ที่ส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ที่ส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ที่ส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ที่ส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้อนหลัง 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ผลที่เกิดกับผู้เร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ผลที่เกิดกับสถาน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ผลที่เกิดกับชุมช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จัดทำแผนพัฒนาตนเ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(.................................................................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..</w:t>
      </w:r>
    </w:p>
    <w:sectPr>
      <w:headerReference w:type="default" r:id="rId6"/>
      <w:footerReference w:type="default" r:id="rId7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3:00Z</dcterms:created>
  <dc:creator>user</dc:creator>
  <dc:description/>
  <cp:keywords/>
  <dc:language>en-US</dc:language>
  <cp:lastModifiedBy>ACERi3</cp:lastModifiedBy>
  <cp:lastPrinted>2018-04-03T10:17:00Z</cp:lastPrinted>
  <dcterms:modified xsi:type="dcterms:W3CDTF">2020-10-21T08:53:00Z</dcterms:modified>
  <cp:revision>3</cp:revision>
  <dc:subject/>
  <dc:title>แผนพัฒนาตนเอง</dc:title>
</cp:coreProperties>
</file>